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7.12.2013 № 1173»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Воронежской области «О внесении изменений в постановление правительства Воронежской области от 27.12.2013 № 1173» разработан в соответствии с постановлением правительства Воронежской области от 28.02.2022 № 98 «О внесении изменений в постановление правительства Воронежской области от 06.09.2013 № 786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тавленным проектом постановления государственная программа Воронежской области «Управление государственным имуществом» (далее – государственная программа) излагается в новой редакции, которая вступит в силу с 01.01.2023 год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азработана в целях обеспечения достижения национальных целей развития Российской Федерации, определенных Указом Президента РФ от 21.07.2020 № 474 «О национальных целях развития Российской Федерации на период до 2030 года», на основании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01.10.2021 №  2765-р, и приоритетов социально-экономического развития Воронеж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предусмотрено продление срока ее реализации до 2030 года включитель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оритеты государственной программы направлены 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поступления в бюджет Воронежской области доходов и источников внутреннего финансирования дефицита бюджет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эффективной политики по оптимизации структуры собственности за счет реализации имущества, не предназначенного для исполнения полномочий органов государственной власти Воронеж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функционирования государственного сектора, использование государственных активов в качестве инструмента для привлечения инвестиций, решения социально-значимых вопро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государственной программы будет направлена на достижение национальных целей развития Российской Федерации на период до 2030 года – «Комфортная и безопасная среда для жизни» и «Сохранение населения, здоровье и благополучие люде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бъемы финансирования государственной программы на 2023-2024 годы приведены в соответствии с Законом Воронежской области от 14.12.2021 № 126-ОЗ «Об областном бюджете на 2022 год и на плановый период 2023 и 2024 годов». Объемы финансирования на 2025-2030 годы установлены на уровне 2024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 государственной программы приведена в соответствие Порядку принятия решений о разработке государственных программ Воронежской области, их формирования и реализации с 2023 года, утвержденного постановлением правительства Воронежской области от 06.09.2013 № 786, и предусматривает все мероприятия, реализуемые в рамках действующей государственной программы «Управление государственным имуществом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 государственной программы включает показатели, предусмотренные Планом мероприятий по реализации Стратегии социально-экономического развития Воронежской области, утвержденным постановлением правительства Воронежской области от 29.12.2018 № 12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08.06.2016 № 394 «О порядке общественного обсуждения проектов документов стратегического планирования Воронежской области» государственная программа </w:t>
      </w:r>
      <w:r>
        <w:rPr>
          <w:bCs/>
          <w:sz w:val="28"/>
          <w:szCs w:val="28"/>
        </w:rPr>
        <w:t>размещена для общественного обсуждения на официальном сайте департамента имущественных и земельных отношений Воронежской области в сети Интер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Воронежской области направлен в прокуратуру Воронежской области для замечаний и предложений, а также размещен в информационной системе «Портал Воронежской области в сети Интернет» в разделах «Органы государственной власти – Правовое управление правительства области – Экспертиза на коррупциогенность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подлежит официальному опубликованию в информационной системе «Портал Воронежской области в сети Интернет». Ключевые слова: «государственная программа», «государственное имущество», «объекты недвижимого имущества», «земельные участки», «приватизация», «аренда», «продаж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правительства Воронежской области </w:t>
        <w:br/>
        <w:t>от «___» _________ 2022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Воронежской области от 27.12.2013 № 117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в электронном виде через АС 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>отношений Воронежской области</w:t>
      </w:r>
      <w:r>
        <w:rPr>
          <w:sz w:val="28"/>
          <w:szCs w:val="28"/>
        </w:rPr>
        <w:t xml:space="preserve">                                                      С.В.Юсуп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рофеева Марина Васильевн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2-73-6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5:00Z</dcterms:created>
  <dc:creator>Кузнецов Дмитрий Владимирович</dc:creator>
  <dc:description/>
  <cp:keywords/>
  <dc:language>en-US</dc:language>
  <cp:lastModifiedBy>Марина В. Ерофеева</cp:lastModifiedBy>
  <cp:lastPrinted>2022-05-05T11:54:00Z</cp:lastPrinted>
  <dcterms:modified xsi:type="dcterms:W3CDTF">2022-05-05T08:54:00Z</dcterms:modified>
  <cp:revision>3</cp:revision>
  <dc:subject/>
  <dc:title>В соответствии с Федеральным законом «О переводе земель или земельных участков</dc:title>
</cp:coreProperties>
</file>